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217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6295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ge">
                  <wp:posOffset>2915285</wp:posOffset>
                </wp:positionV>
                <wp:extent cx="2667635" cy="147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муниципальную программу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16.05pt;mso-wrap-distance-left:9.05pt;mso-wrap-distance-right:9.05pt;mso-wrap-distance-top:0pt;mso-wrap-distance-bottom:0pt;margin-top:229.5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муниципальную программу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<w:b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 (в редакции от 19.03.2021 № СЭД-2021-299-01-01-05.С-127), изменения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1440" w:before="0" w:after="120"/>
        <w:contextualSpacing/>
        <w:rPr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Пермского муниципального района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439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616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4.2021 № СЭД-2021-299-01-01-05.С-159</w:t>
        <w:tab/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1-299-01-01-05.С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806,1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25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86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8 081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637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25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86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 911,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8 398,6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 375,4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65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3 77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7 176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 375,4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65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2 547,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аспорте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26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 786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059,4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 918,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аспорте подпрограммы «Кадры системы образования» (приложение 4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0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93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93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 944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55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93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93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059,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аспорте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682,5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28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21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 187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243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28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21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 748,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аспорте подпрограммы «Обеспечение реализации Программы и прочие мероприятия в области образования» (приложение 6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51,5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106,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34,6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689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8 к муниципальной программе «Развитие системы образования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11 к муниципальной программе «Развитие системы образования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6.04.2021 № СЭД-2021-299-01-01-05.С-159 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66,6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(У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 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 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ителей в образовательные учреждения в связи с производственной необходим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0"/>
                <w:szCs w:val="20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учреждений бюджетной сферы Пермского муниципального района путевками на санаторно-курортное лечение и оздоров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8 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в д.Кондратово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"Строительство здания детского сада на 160 мест в с.Башкултаево Перм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осле реконструкции здания детского сада "Семицветик" Двуреченского сельского поселения (приобретение и установка вытяжных зонтов в буфетных, козырек на входе в буфет-раздаточну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 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 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 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«Баб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"Бершет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МАОУ "Кондратовская средня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АОУ "Лобановская средняя школа" (ремонт Моствского филиа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Платош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Сав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Усть-Кач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ДОУ "Лобановский детский сад "Солнеч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ДОУ "Платошинский детский сад "Солныш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Сылвенский детский сад "Ряби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ДОУ "Юго-Камский детский сад "Планета де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Егоза" (демонтаж теневых наве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Егоза" (поставка и установка теневых наве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Курашим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"Платошинская средняя школа" (Курашимский фили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ДОУ "Кондратовский детский сад "Акварель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Муля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Нжнемулл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ДОУ "Бершетский детский сад "Ум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АОУ "Юго-Камская средняя школа" (ремонт учебных кабинетов, санитарных комнат в здании по адресу ул.Школьная,9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следование и оценка технического состояния здания детского сада на 350 мест по адресу: </w:t>
            </w:r>
            <w:r>
              <w:rPr>
                <w:rStyle w:val="Jsextractedaddress"/>
                <w:sz w:val="20"/>
                <w:szCs w:val="20"/>
                <w:shd w:fill="FFFFFF" w:val="clear"/>
              </w:rPr>
              <w:t>Пермский район, д. Кондратово, ул. Камская </w:t>
            </w:r>
            <w:r>
              <w:rPr>
                <w:rStyle w:val="Mailmessagemapnobreak"/>
                <w:sz w:val="20"/>
                <w:szCs w:val="20"/>
                <w:shd w:fill="FFFFFF" w:val="clear"/>
              </w:rPr>
              <w:t>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Фрол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Юг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Кондратовский детский сад "Ладош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Кондратовский детский сад "Ладош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Гам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Култае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Кондратовский детский сад "Акварель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Култаевский детский сад "Колоколь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лтаевская средняя школа" (устройство откидных фрамуг на окнах, монтаж видеонаблю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Юговская средняя школа" (ремонт водостоков, ок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онзаводская средняя школа им. В.К.Блюхер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Усть-Качкинская средняя школ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Юго-Камский детский сад "Планета детства" (мониторинг технического состояния несущих конструкций, ремонт системы электроснабжения, ремонт заполнений дверных проемов, устранение перепадов высот у пожарных вы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ДЮЦ "Импульс" (приобретение автомоби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Кондратовский детский сад "Акварельки" (монтаж домофонов, установка системы управления воротами, приобретение и установка малых игровых форм, художественное оформление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Мулянская средняя школа" (текущий ремонт системы АУПС и СОУЭ, спил и кронирование деревье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Платошинская средняя школа" (ремонт входной группы, благоустройство территории, демонтаж инженерных коммуник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Гамовская средняя школа" (ремонт кров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обановская средняя школа" (приобретение рециркуляторов бактерицид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ондратовская средняя школа" (ремонт СОУ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Лобанов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ултае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6.04.2021 № СЭД-2021-299-01-01-05.С-159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9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9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6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3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8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 589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66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6 225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школьного общего образования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 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 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3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 "Кадры системы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разовательная среда нового поко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68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6,9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1,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5:00Z</dcterms:created>
  <dc:creator>EMarkin</dc:creator>
  <dc:description/>
  <dc:language>en-US</dc:language>
  <cp:lastModifiedBy>adm15-01</cp:lastModifiedBy>
  <cp:lastPrinted>2020-10-20T22:44:00Z</cp:lastPrinted>
  <dcterms:modified xsi:type="dcterms:W3CDTF">2021-04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образования Пермского муниципального района»</vt:lpwstr>
  </property>
  <property fmtid="{D5CDD505-2E9C-101B-9397-08002B2CF9AE}" pid="3" name="r_object_id">
    <vt:lpwstr>09000001a3121cac</vt:lpwstr>
  </property>
  <property fmtid="{D5CDD505-2E9C-101B-9397-08002B2CF9AE}" pid="4" name="r_version_label">
    <vt:lpwstr>1.5</vt:lpwstr>
  </property>
  <property fmtid="{D5CDD505-2E9C-101B-9397-08002B2CF9AE}" pid="5" name="reg_date">
    <vt:lpwstr>14.12.2018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